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ca-ES"/>
        </w:rPr>
      </w:pPr>
      <w:r>
        <w:rPr>
          <w:b/>
          <w:lang w:val="ca-ES"/>
        </w:rPr>
        <w:t xml:space="preserve">Estudis etnobotànics a l’alta vall del Ter (Pirineus). Plantes alimentàries silvestres.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480"/>
        <w:jc w:val="both"/>
        <w:rPr>
          <w:color w:val="FF00FF"/>
          <w:lang w:val="ca-ES"/>
        </w:rPr>
      </w:pPr>
      <w:r>
        <w:rPr>
          <w:color w:val="000000"/>
          <w:lang w:val="ca-ES"/>
        </w:rPr>
        <w:t>Montse Rigat</w:t>
      </w:r>
      <w:r>
        <w:rPr>
          <w:color w:val="000000"/>
          <w:vertAlign w:val="superscript"/>
          <w:lang w:val="ca-ES"/>
        </w:rPr>
        <w:t>1</w:t>
      </w:r>
      <w:r>
        <w:rPr>
          <w:color w:val="000000"/>
          <w:lang w:val="ca-ES"/>
        </w:rPr>
        <w:t>, Maria Àngels Bonet</w:t>
      </w:r>
      <w:r>
        <w:rPr>
          <w:color w:val="000000"/>
          <w:vertAlign w:val="superscript"/>
          <w:lang w:val="ca-ES"/>
        </w:rPr>
        <w:t>1</w:t>
      </w:r>
      <w:r>
        <w:rPr>
          <w:color w:val="000000"/>
          <w:lang w:val="ca-ES"/>
        </w:rPr>
        <w:t>, Sònia Garcia</w:t>
      </w:r>
      <w:r>
        <w:rPr>
          <w:color w:val="000000"/>
          <w:vertAlign w:val="superscript"/>
          <w:lang w:val="ca-ES"/>
        </w:rPr>
        <w:t>1</w:t>
      </w:r>
      <w:r>
        <w:rPr>
          <w:color w:val="000000"/>
          <w:lang w:val="ca-ES"/>
        </w:rPr>
        <w:t>, Teresa Garnatje</w:t>
      </w:r>
      <w:r>
        <w:rPr>
          <w:color w:val="000000"/>
          <w:vertAlign w:val="superscript"/>
          <w:lang w:val="ca-ES"/>
        </w:rPr>
        <w:t>2</w:t>
      </w:r>
      <w:r>
        <w:rPr>
          <w:color w:val="000000"/>
          <w:lang w:val="ca-ES"/>
        </w:rPr>
        <w:t xml:space="preserve"> i Joan Vallès</w:t>
      </w:r>
      <w:r>
        <w:rPr>
          <w:color w:val="000000"/>
          <w:vertAlign w:val="superscript"/>
          <w:lang w:val="ca-ES"/>
        </w:rPr>
        <w:t>1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vertAlign w:val="superscript"/>
          <w:lang w:val="ca-ES"/>
        </w:rPr>
        <w:t>1</w:t>
      </w:r>
      <w:r>
        <w:rPr>
          <w:i/>
          <w:lang w:val="ca-ES"/>
        </w:rPr>
        <w:t>Laboratori de Botànica. Facultat de Farmàcia. Universitat de Barcelona. Av. Joan XXIII, s/n</w:t>
      </w:r>
      <w:r>
        <w:rPr>
          <w:i/>
          <w:color w:val="FF00FF"/>
          <w:lang w:val="ca-ES"/>
        </w:rPr>
        <w:t xml:space="preserve">. </w:t>
      </w:r>
      <w:r>
        <w:rPr>
          <w:i/>
          <w:color w:val="000000"/>
          <w:lang w:val="ca-ES"/>
        </w:rPr>
        <w:t>08028</w:t>
      </w:r>
      <w:r>
        <w:rPr>
          <w:i/>
          <w:color w:val="FF00FF"/>
          <w:lang w:val="ca-ES"/>
        </w:rPr>
        <w:t xml:space="preserve"> </w:t>
      </w:r>
      <w:r>
        <w:rPr>
          <w:i/>
          <w:lang w:val="ca-ES"/>
        </w:rPr>
        <w:t xml:space="preserve">Barcelona, Catalunya.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ca-ES"/>
        </w:rPr>
        <w:t>2</w:t>
      </w:r>
      <w:r>
        <w:rPr>
          <w:i/>
          <w:lang w:val="ca-ES"/>
        </w:rPr>
        <w:t>Institut Botànic de Barcelona, CSIC-ICUB. Passeig del Migdia, s/n. Parc de Montjuïc. 08038 Barcelona, Catalunya.</w:t>
      </w:r>
      <w:r>
        <w:rPr>
          <w:lang w:val="ca-ES"/>
        </w:rPr>
        <w:t xml:space="preserve"> </w:t>
      </w:r>
    </w:p>
    <w:p>
      <w:pPr>
        <w:pStyle w:val="Normal"/>
        <w:spacing w:lineRule="auto" w:line="48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ca-ES"/>
        </w:rPr>
        <w:t>L’alta vall del Ter, situada a la comarca del Ripollès, és una àrea de 294 km</w:t>
      </w:r>
      <w:r>
        <w:rPr>
          <w:color w:val="000000"/>
          <w:vertAlign w:val="superscript"/>
          <w:lang w:val="ca-ES"/>
        </w:rPr>
        <w:t xml:space="preserve">2 </w:t>
      </w:r>
      <w:r>
        <w:rPr>
          <w:color w:val="000000"/>
          <w:lang w:val="ca-ES"/>
        </w:rPr>
        <w:t xml:space="preserve">que inclou les capçaleres dels rius Ter i Ritort i una població de 4.526 habitants distribuïda en 19 nuclis poblacionals que conformen sis municipis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’objectiu d’aquest treball ha estat l’estudi etnobotànic d’aquesta vall pirinenca pel que fa als usos tradicionals de les plantes, especialment els medicinals i els alimentaris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>S’han dut a terme 42 entrevistes (amb el mètode de l’enquesta etnobotànica no estructurada o semiestructurada) a un total de 60 informants, dels quals el 37% són homes i el 63% dones, amb una mitjana d’edat de 71,1 anys. De cada planta esmentada s’ha recollit un testimoni d’herbari, que ha estat dipositat als herbaris BC o BCN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ls resultats obtinguts han estat els següents: s’ha recollit informació sobre un total de 312 plantes, de les quals 220 són medicinals (usades en medicina humana i/o veterinària), 100 han estat citades com a alimentàries, 71 tenen algun ús tradicional i de 10 només se’n coneix el nom popular i no se n’ha descrit cap ús. De les 100 espècies usades en el camp de l'alimentació, 79 ho són en alimentació humana, 16 en alimentació animal i 5 tant en alimentació humana com animal. Cal destacar que 58 espècies són autòctones i 42 al·lòctones, de les quals 38 són cultivades i 4 adquirides al comerç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es famílies més representades a les quals pertanyen les espècies alimentàries són lamiàcies, asteràcies, rosàcies, apiàcies, fabàcies i liliàcies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>Aquestes plantes són consumides, majoritàriament, amanides o en forma de verdures bullides, però també s’empren per a fer licors, melmelades o com a condiments, o també s’havien pres directament en èpoques de misèria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Aquest estudi ha mostrat que encara existeix un alt grau de conservació del coneixement tradicional a la regió estudi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1:00Z</dcterms:created>
  <dc:creator>Teresa Garnatje</dc:creator>
  <dc:description/>
  <dc:language>en-US</dc:language>
  <cp:lastModifiedBy>Esperança</cp:lastModifiedBy>
  <dcterms:modified xsi:type="dcterms:W3CDTF">2010-04-19T21:01:00Z</dcterms:modified>
  <cp:revision>2</cp:revision>
  <dc:subject/>
  <dc:title>Estudis etnobotànics a l’alta vall del Ter (Pirineus)</dc:title>
</cp:coreProperties>
</file>